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41795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GEMENE INFORMATIE TANK SERVICES GRO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drijfsnaam</w:t>
        <w:tab/>
        <w:t>:</w:t>
        <w:tab/>
        <w:t>Tank Services Gro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  <w:tab/>
        <w:t>:</w:t>
        <w:tab/>
        <w:t>Europaweg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/>
      </w:pPr>
      <w:r>
        <w:rPr>
          <w:rFonts w:cs="Arial" w:ascii="Arial" w:hAnsi="Arial"/>
          <w:sz w:val="16"/>
          <w:szCs w:val="16"/>
        </w:rPr>
        <w:tab/>
        <w:tab/>
        <w:t xml:space="preserve">9636 HT Zuidbroe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</w:t>
        <w:tab/>
        <w:t>:</w:t>
        <w:tab/>
        <w:t>Neder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on nr.</w:t>
        <w:tab/>
        <w:t>:</w:t>
        <w:tab/>
        <w:t>+ (31) 598 4680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nr.</w:t>
        <w:tab/>
        <w:t>:</w:t>
        <w:tab/>
        <w:t>+ (31) 598 4680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ntooruren</w:t>
        <w:tab/>
        <w:t>:</w:t>
        <w:tab/>
        <w:t>Maandag t/m vrijdag  08.30 - 17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perations/BUM Cleaning</w:t>
        <w:tab/>
        <w:t>:</w:t>
        <w:tab/>
        <w:t xml:space="preserve">Dhr. I. Klapwijk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Manager SHEQ</w:t>
        <w:tab/>
        <w:t>:</w:t>
        <w:tab/>
        <w:t>Mv. A. Schuu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INIGINGSVOORZIE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igen van tankauto’s, tankcontainers, bulkwagens ,bulkcontainers en IBC’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ningstijden</w:t>
        <w:tab/>
        <w:t>:</w:t>
        <w:tab/>
        <w:t>Maandag t/m vrijdag 06.00 - 22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Aantal wasstraten</w:t>
        <w:tab/>
        <w:t>:</w:t>
        <w:tab/>
        <w:t>3 (inclusief 1 levensmiddelenstra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ntal reinigingskoppen</w:t>
        <w:tab/>
        <w:t>:</w:t>
        <w:tab/>
        <w:t>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Warm water</w:t>
        <w:tab/>
        <w:t>:</w:t>
        <w:tab/>
        <w:t xml:space="preserve">85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Koud  water</w:t>
        <w:tab/>
        <w:t>:</w:t>
        <w:tab/>
        <w:t>15 - 2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Werkdruk</w:t>
        <w:tab/>
        <w:t>:</w:t>
        <w:tab/>
        <w:t>100 bar/200 b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Hoge druk pistolen</w:t>
        <w:tab/>
        <w:t>:</w:t>
        <w:tab/>
        <w:t>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2970" w:leader="none"/>
          <w:tab w:val="left" w:pos="3060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tra voorzieningen                                :    Opwarmen, drogen, stikstof spoelen , uitwendig reinigen/truckwas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REINIGINGSCERTIFICAAT</w:t>
      </w:r>
      <w:r>
        <w:rPr>
          <w:rFonts w:cs="Arial" w:ascii="Arial" w:hAnsi="Arial"/>
          <w:sz w:val="16"/>
          <w:szCs w:val="16"/>
        </w:rPr>
        <w:tab/>
        <w:t>:   European Cleaning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VERGUNNINGEN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Milieu nr.</w:t>
      </w:r>
      <w:r>
        <w:rPr>
          <w:rFonts w:cs="Arial" w:ascii="Arial" w:hAnsi="Arial"/>
          <w:b/>
          <w:sz w:val="16"/>
          <w:szCs w:val="16"/>
        </w:rPr>
        <w:t xml:space="preserve">                 </w:t>
        <w:tab/>
      </w:r>
      <w:r>
        <w:rPr>
          <w:rFonts w:cs="Arial" w:ascii="Arial" w:hAnsi="Arial"/>
          <w:sz w:val="16"/>
          <w:szCs w:val="16"/>
        </w:rPr>
        <w:t>:   Gemeente Menterwolde d.d. 24-02-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VO  nr.                                     </w:t>
        <w:tab/>
        <w:t>:   10001295 (Hunze &amp; AA’s) d.d. 24-02-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  <w:t>HANDELS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mer van Koophandel reg. nr. </w:t>
        <w:tab/>
        <w:t>:  Veendam 02319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/>
      </w:pPr>
      <w:r>
        <w:rPr>
          <w:rFonts w:cs="Arial" w:ascii="Arial" w:hAnsi="Arial"/>
          <w:sz w:val="16"/>
          <w:szCs w:val="16"/>
          <w:lang w:val="en-GB"/>
        </w:rPr>
        <w:t>Lid van ATCN  (Association of Tankcleaning Companies Netherland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INANCIËLE Z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20" w:leader="none"/>
          <w:tab w:val="left" w:pos="3600" w:leader="none"/>
        </w:tabs>
        <w:ind w:left="3120" w:hanging="3120"/>
        <w:rPr/>
      </w:pPr>
      <w:r>
        <w:rPr>
          <w:rFonts w:cs="Arial" w:ascii="Arial" w:hAnsi="Arial"/>
          <w:sz w:val="16"/>
          <w:szCs w:val="16"/>
        </w:rPr>
        <w:t>Bank en rekeningnummer.</w:t>
        <w:tab/>
        <w:t>:</w:t>
        <w:tab/>
        <w:t>ING 67 73 14 159  (</w:t>
      </w:r>
      <w:r>
        <w:rPr>
          <w:rFonts w:cs="Arial" w:ascii="Arial" w:hAnsi="Arial"/>
          <w:sz w:val="16"/>
          <w:szCs w:val="16"/>
          <w:lang w:val="fr-FR"/>
        </w:rPr>
        <w:t>IBAN : NL 27 INGB 067731415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20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wift/BIC code</w:t>
        <w:tab/>
        <w:t xml:space="preserve">: </w:t>
        <w:tab/>
        <w:t>INGB NL 2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alingscondities</w:t>
        <w:tab/>
        <w:t>:</w:t>
        <w:tab/>
        <w:t>30 dagen na factuurdat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TW-nr</w:t>
        <w:tab/>
        <w:t>:</w:t>
        <w:tab/>
        <w:t>NL 001083806B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ERTIFIC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right="-604" w:hanging="3141"/>
        <w:rPr/>
      </w:pPr>
      <w:r>
        <w:rPr>
          <w:rFonts w:cs="Arial" w:ascii="Arial" w:hAnsi="Arial"/>
          <w:sz w:val="16"/>
          <w:szCs w:val="16"/>
        </w:rPr>
        <w:t xml:space="preserve">Gecertificeerd                       </w:t>
        <w:tab/>
        <w:t>:</w:t>
        <w:tab/>
        <w:t xml:space="preserve"> ISO-9001:2008, ISO certificaat nr. :660613 Uitgegeven door: LRQA (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right="-604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:</w:t>
        <w:tab/>
        <w:t xml:space="preserve"> SQAS door CEFIC d.d. 09-12-2008, ref. 25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TANK(CONTAINER)REPARATIE</w:t>
      </w:r>
      <w:r>
        <w:rPr>
          <w:rFonts w:cs="Arial" w:ascii="Arial" w:hAnsi="Arial"/>
          <w:sz w:val="16"/>
          <w:szCs w:val="16"/>
        </w:rPr>
        <w:tab/>
        <w:t xml:space="preserve">: </w:t>
        <w:tab/>
        <w:t>Op verz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OPSLAG VAN TANKCONTAINERS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:</w:t>
        <w:tab/>
        <w:t>Alleen lege containers op chas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OORZIENINGEN VOOR CHAUFFEURS</w:t>
      </w:r>
      <w:r>
        <w:rPr>
          <w:rFonts w:cs="Arial" w:ascii="Arial" w:hAnsi="Arial"/>
          <w:sz w:val="16"/>
          <w:szCs w:val="16"/>
        </w:rPr>
        <w:tab/>
        <w:t>: Toilet, douches, wachtruimte, restaurant , telefoon en f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right="-114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PRODUKTEN DIE NIET GEREINIGD WORDEN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aptanen, Isocyanaten, Ethyl-/Methyl-/Butylacrylaten en G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right="-114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TOESLAG PRODUKTEN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jst op aanvraag verkrijgb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(De toeslag wordt berekend voor verwijdering en verwerking van het spoelwater)</w:t>
      </w:r>
    </w:p>
    <w:sectPr>
      <w:type w:val="nextPage"/>
      <w:pgSz w:w="11906" w:h="16838"/>
      <w:pgMar w:left="1440" w:right="302" w:gutter="0" w:header="0" w:top="28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7:00Z</dcterms:created>
  <dc:creator>MMuis</dc:creator>
  <dc:description/>
  <cp:keywords/>
  <dc:language>en-US</dc:language>
  <cp:lastModifiedBy>Paul Hultermans</cp:lastModifiedBy>
  <cp:lastPrinted>2008-04-25T13:43:00Z</cp:lastPrinted>
  <dcterms:modified xsi:type="dcterms:W3CDTF">2020-01-20T09:58:00Z</dcterms:modified>
  <cp:revision>3</cp:revision>
  <dc:subject/>
  <dc:title>GENERAL INFORMATION REGARDING QUALITY AND SAFETY</dc:title>
</cp:coreProperties>
</file>